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413385</wp:posOffset>
                </wp:positionV>
                <wp:extent cx="2597785" cy="232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83.15pt;mso-wrap-distance-left:9.05pt;mso-wrap-distance-right:9.05pt;mso-wrap-distance-top:0pt;mso-wrap-distance-bottom:0pt;margin-top:32.55pt;mso-position-vertical-relative:text;margin-left:28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КУЛЬТУРЫ ГОРОДА НОВОСИБИРСК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ОМ КУЛЬТУРЫ «40 ЛЕТ ВЛКСМ»</w:t>
      </w:r>
    </w:p>
    <w:p>
      <w:pPr>
        <w:pStyle w:val="Normal"/>
        <w:ind w:right="1" w:hanging="0"/>
        <w:rPr>
          <w:sz w:val="28"/>
        </w:rPr>
      </w:pPr>
      <w:r>
        <w:rPr/>
        <w:t xml:space="preserve">                            </w:t>
      </w:r>
      <w:r>
        <w:rPr>
          <w:sz w:val="12"/>
          <w:szCs w:val="1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065</wp:posOffset>
                </wp:positionH>
                <wp:positionV relativeFrom="paragraph">
                  <wp:posOffset>150495</wp:posOffset>
                </wp:positionV>
                <wp:extent cx="759460" cy="45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.55pt;mso-wrap-distance-left:9.05pt;mso-wrap-distance-right:9.05pt;mso-wrap-distance-top:0pt;mso-wrap-distance-bottom:0pt;margin-top:11.85pt;mso-position-vertical-relative:text;margin-left:43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  <w:t>Информация о проведенных проверках в 2020 году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  <w:t>в МБУК ДК «40 лет ВЛКСМ»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276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Наименование контро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Объект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Тема (предмет) провер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 25.03.2020 по 27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Департамент культуры, спорта и молодежной политики мэрии города Новосибирска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(МКУ «ГЦТНиРМТБМУСКСиМ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МБУК ДК «40 лет ВЛКС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Обеспечение требований к антитеррористической защищенности объектов (территор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21.04.2020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Прокуратура Первомайского района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МБУК ДК «40 лет ВЛКС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Соблюдение требований законодательства о контрактной системе при составлении и размещении отчета об объеме закупок у субъектов малого предпринимательства, социально ориентированных некоммерческих организаций за 2019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 08.09.2020 по 11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Департамент культуры, спорта и молодежной политики мэрии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МБУК ДК «40 лет ВЛКС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Проверка соблюдения трудового законодательства и иных нормативных актов, содержащих нормы трудового права и проверка целевого использования субсидий на финансовое обеспечение выполнения муниципального задания, субсидий на иные цели и средств, поступающих от иных приносящих доход видов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 23.09.2020 по 25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Департамент культуры, спорта и молодежной политики мэрии города Новосиби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МБУК ДК «40 лет ВЛКС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Проверка соблюдения законодательства Российской Федерации в сфере закупок товаров, работ, услуг при проведении закупки № 1999969 в электронном магазине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Директор                                                                                                                       Л. А. Еж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8:00Z</dcterms:created>
  <dc:creator>Климова</dc:creator>
  <dc:description/>
  <cp:keywords/>
  <dc:language>en-US</dc:language>
  <cp:lastModifiedBy>ТехноСити</cp:lastModifiedBy>
  <cp:lastPrinted>2017-10-24T13:57:00Z</cp:lastPrinted>
  <dcterms:modified xsi:type="dcterms:W3CDTF">2020-12-21T04:23:00Z</dcterms:modified>
  <cp:revision>259</cp:revision>
  <dc:subject/>
  <dc:title>МУНИЦИПАЛЬНОЕ БЮДЖЕТНОЕ УЧРЕЖДЕНИЕ КУЛЬТУРЫ ГОРОДА</dc:title>
</cp:coreProperties>
</file>